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радавшим от сексуального насилия или эксплуат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5 год</w:t>
      </w:r>
    </w:p>
    <w:tbl>
      <w:tblPr>
        <w:tblW w:w="113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2835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защи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их дел Речицкого райисполк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Речица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ая помощ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Речицкая центральная районн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л.Трифонова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рач-гинеколог понедельник-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7-84- 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Речицкая центральная  районн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л.Карла Маркс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рач-педиатр понедельник-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:00-20:00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суббота 9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-44- 87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+375(29)1406003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7-67-74 – запись на прием к специалист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Речицкая центральн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л.Карла Маркс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рач-психиатр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понедельник, вторник, четверг, 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.00-14.45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Сред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14.45-19.30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 суббота меся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9.00-14.30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-59-88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-44- 87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+375(29)1406003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7-67-74 – запись на прием к специалистам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временных мест пребы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«Речицкий территориальный центр социального обслуживания населения района»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.Речица, ул.10 лет Октябр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несовершеннолетние могут быть заселены в «кризисную» комнату только с законным представител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-24-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с 8.30 до 17.30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-9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после 17.30.)</w:t>
            </w:r>
          </w:p>
        </w:tc>
      </w:tr>
      <w:tr>
        <w:trPr>
          <w:trHeight w:val="11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оциальный при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ечица, ул. Чк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8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71-4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У «Речицкая центральная больница» 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педиатрическое от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л.Сыдько 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оспитализация по показаниям круглосут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ординаторская педиатрического отделения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9 -92-14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ая, психиатрическая, психотерапевтическая помощ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 «Речицкая центральная больница»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детская поликли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л.Карла Маркса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психолог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торник, четверг,  пятниц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:00 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6:30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реда 11.30 -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-44- 87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+375(29)1406003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7-67-74 – запись на прием к специалист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 «Речицкая центральная районная больница»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детская поликли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ул.Карла Маркса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рач-психиатр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понедельник, вторник, четверг, 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.00-14.45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Сред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14.45-19.30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 суббота меся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9.00-14.30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-59-88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3-44- 87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+375(29)1406003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7-67-74 – запись на прием к специалист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Речицкая центральная районная  больница» женская 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.Трифонова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сихолог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недельник, вторник, четверг, 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:00-16:30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ред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-84-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ружественный подросткам «Гармо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Речицкая центральная больница» Женская 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.Трифонова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психолог ЦДП «Гармония»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понедельник - вторник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11.00-19.00,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среда-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9 -13-15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+375(29)150 01 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 «Речицкая центральная районная больница» психонаркологический диспанс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.Реч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.Трифонова,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рач-психиатр нарколог по обслуживанию подростков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понедельник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ред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четверг, 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8:00-15:30,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торник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12:3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6-54-81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ая помощь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 «Речицкая центральная больница»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сихонаркологический диспанс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.Трифонова,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«Телефон экстренной психологической помощи»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недельник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2.30-20.00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торник, среда, четверг, 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:0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-58-50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ечица, 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 18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7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0-08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ческая помощь семье несовершеннолетн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Речицкий социально-педагог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ечица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 18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7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0-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Речица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10 лет Октябр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3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2-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Речицкая центральная больница» женская 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.Речица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.Трифонова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сихолог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недельник, вторник, четверг, пятница</w:t>
            </w:r>
          </w:p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:00-16:30,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реда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:0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гистратур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-84-74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йствие в трудоустройств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о труду, занятости и социальной защите районного исполнительного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Реч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: 8.00 – 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-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7-14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вая и социальная помощь пострадавшему и его законным представителя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Речицкий социально-педагог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ечица, 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 18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7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0-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Речица, ул.10 лет Октябр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едельник 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0-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2-57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ая помощ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лужба экстренной психологической помощи, республика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руглосуточно</w:t>
            </w:r>
          </w:p>
          <w:p>
            <w:pPr>
              <w:pStyle w:val="Other11"/>
              <w:shd w:fill="auto" w:val="clear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спубликанская</w:t>
            </w:r>
          </w:p>
          <w:p>
            <w:pPr>
              <w:pStyle w:val="Other11"/>
              <w:shd w:fill="auto" w:val="clear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«Детск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(801)100 16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чреждение «Гомельская областная клиническая психиатрическ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руглосуточно</w:t>
            </w:r>
          </w:p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лужба экстренной анонимной психологическ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hd w:fill="auto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 (0232) 31-51-6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20" w:h="16838"/>
      <w:pgMar w:left="720" w:right="720" w:gutter="0" w:header="278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Other1">
    <w:name w:val="Other|1_"/>
    <w:qFormat/>
    <w:rPr>
      <w:color w:val="1F1F1F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color w:val="1F1F1F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3:00Z</dcterms:created>
  <dc:creator>Comp</dc:creator>
  <dc:description/>
  <cp:keywords/>
  <dc:language>en-US</dc:language>
  <cp:lastModifiedBy>Aleksandr Beliaev</cp:lastModifiedBy>
  <cp:lastPrinted>2025-06-25T08:56:00Z</cp:lastPrinted>
  <dcterms:modified xsi:type="dcterms:W3CDTF">2025-07-18T11:43:00Z</dcterms:modified>
  <cp:revision>2</cp:revision>
  <dc:subject/>
  <dc:title/>
</cp:coreProperties>
</file>