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>Главный врач учреж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                </w:t>
      </w:r>
      <w:r>
        <w:rPr>
          <w:sz w:val="30"/>
          <w:szCs w:val="30"/>
          <w:lang w:val="uk-UA"/>
        </w:rPr>
        <w:t>___________</w:t>
      </w:r>
      <w:r>
        <w:rPr>
          <w:sz w:val="30"/>
          <w:szCs w:val="30"/>
        </w:rPr>
        <w:t>А.В.Пузен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</w:rPr>
        <w:tab/>
        <w:tab/>
      </w:r>
      <w:r>
        <w:rPr>
          <w:sz w:val="30"/>
          <w:szCs w:val="30"/>
          <w:lang w:val="uk-UA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авила внутренне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орядка для посетителей детской поликлиники учреждения здравоохранения «Речицкая центральная районная больниц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aps/>
          <w:sz w:val="30"/>
          <w:szCs w:val="30"/>
          <w:lang w:val="uk-UA"/>
        </w:rPr>
      </w:pPr>
      <w:r>
        <w:rPr>
          <w:caps/>
          <w:sz w:val="30"/>
          <w:szCs w:val="30"/>
          <w:lang w:val="uk-UA"/>
        </w:rPr>
        <w:t>Общие положения</w:t>
      </w:r>
    </w:p>
    <w:p>
      <w:pPr>
        <w:pStyle w:val="Normal"/>
        <w:rPr>
          <w:caps/>
          <w:sz w:val="30"/>
          <w:szCs w:val="30"/>
          <w:lang w:val="uk-UA"/>
        </w:rPr>
      </w:pPr>
      <w:r>
        <w:rPr>
          <w:caps/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71855</wp:posOffset>
            </wp:positionH>
            <wp:positionV relativeFrom="page">
              <wp:posOffset>5134610</wp:posOffset>
            </wp:positionV>
            <wp:extent cx="30480" cy="27305"/>
            <wp:effectExtent l="0" t="0" r="0" b="0"/>
            <wp:wrapSquare wrapText="bothSides"/>
            <wp:docPr id="1" name="Picture 8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66090</wp:posOffset>
            </wp:positionH>
            <wp:positionV relativeFrom="page">
              <wp:posOffset>7567295</wp:posOffset>
            </wp:positionV>
            <wp:extent cx="24130" cy="18415"/>
            <wp:effectExtent l="0" t="0" r="0" b="0"/>
            <wp:wrapSquare wrapText="bothSides"/>
            <wp:docPr id="2" name="Picture 8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21590" cy="21590"/>
            <wp:effectExtent l="0" t="0" r="0" b="0"/>
            <wp:wrapSquare wrapText="bothSides"/>
            <wp:docPr id="3" name="Picture 8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2775</wp:posOffset>
            </wp:positionH>
            <wp:positionV relativeFrom="page">
              <wp:posOffset>8003540</wp:posOffset>
            </wp:positionV>
            <wp:extent cx="39370" cy="42545"/>
            <wp:effectExtent l="0" t="0" r="0" b="0"/>
            <wp:wrapSquare wrapText="bothSides"/>
            <wp:docPr id="4" name="Picture 8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91185</wp:posOffset>
            </wp:positionH>
            <wp:positionV relativeFrom="page">
              <wp:posOffset>8049260</wp:posOffset>
            </wp:positionV>
            <wp:extent cx="3175" cy="3175"/>
            <wp:effectExtent l="0" t="0" r="0" b="0"/>
            <wp:wrapSquare wrapText="bothSides"/>
            <wp:docPr id="5" name="Picture 8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90855</wp:posOffset>
            </wp:positionH>
            <wp:positionV relativeFrom="page">
              <wp:posOffset>8726170</wp:posOffset>
            </wp:positionV>
            <wp:extent cx="39370" cy="30480"/>
            <wp:effectExtent l="0" t="0" r="0" b="0"/>
            <wp:wrapSquare wrapText="bothSides"/>
            <wp:docPr id="6" name="Picture 8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41960</wp:posOffset>
            </wp:positionH>
            <wp:positionV relativeFrom="page">
              <wp:posOffset>8774430</wp:posOffset>
            </wp:positionV>
            <wp:extent cx="27305" cy="39370"/>
            <wp:effectExtent l="0" t="0" r="0" b="0"/>
            <wp:wrapSquare wrapText="bothSides"/>
            <wp:docPr id="7" name="Picture 8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5430</wp:posOffset>
            </wp:positionH>
            <wp:positionV relativeFrom="paragraph">
              <wp:posOffset>151130</wp:posOffset>
            </wp:positionV>
            <wp:extent cx="12065" cy="24130"/>
            <wp:effectExtent l="0" t="0" r="0" b="0"/>
            <wp:wrapSquare wrapText="bothSides"/>
            <wp:docPr id="8" name="Picture 5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0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1. Правила внутреннего распорядка для пациентов пациента и (или) родителя, усыновителя, опекуна, попечителя несовершеннолетнего пациента (далее законного представителя) детской поликлиники  учреждения здравоохранения «Речицкая центральная районная больница» (далее детская поликлиника) разработаны на основании  Закона Республики Беларусь от 18 июня 1993 №2435-XII «О здравоохранении», в редакции от 17 июля 2023 №300-З (далее Закон РБ «О здравоохранении»), Закона Республики Беларусь от 19 ноября 1993 №2570-XII «О правах ребенка», в редакции от 19.05.2022 №171-З (далее Закон РБ «О правах ребенка»), Постановления Министерства здравоохранения Республики Беларусь от 30 октября 2015 №104 «Об утверждении примерных правил внутреннего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9" name="Picture 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распорядка для пациентов», иных нормативных правовых а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Для целей настоящих правил используются термины и их определения в значениях, установленных Законом РБ «О здравоохранени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авила внутреннего распорядка для пациентов детской поликлиники определяю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порядок обращения пациента (законного представителя) в детскую поликлини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права и обязанности пациента (законного представител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порядок предоставления информации о состоянии здоровья пациента, порядок выдачи справок, выписок из медицинской документации пациенту или лицам, указанным в части второй статьи 18 Закона РБ «О здравоохранен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 порядок оказания платных медицинских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 порядок разрешения спорных и (или) конфликтных ситуаций между детской поликлиникой и пациентом (законным представителе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5720" cy="41910"/>
            <wp:effectExtent l="0" t="0" r="0" b="0"/>
            <wp:docPr id="10" name="Picture 5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0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3.6. порядок оказания медицинской помощи иностранным гражданам (лицам без гражданства, беженцам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7. ответственность за нарушение настоящих прави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8. другие сведения, имеющие существенное значение для реализации прав паци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авила внутреннего распорядка детской поликлиники распространяются на всех пациентов (их законных представителей и (или) лиц, сопровождающих несовершеннолетних пациентов по доверенности на представление интересов ребенка), обратившихся за оказанием медицинской помощи (в том числе проходящих обследование и (или) лечение в детской поликлинике, а также обратившихся в детскую поликлинику за предоставлением информации о состоянии здоровья пациента, выдачей справок, выписок из медицинской документации).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1" name="Picture 1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равила внутреннего распорядка для пациентов детской поликлиники размещаются в холле детской поликлинике на информационном стенде возле регистратуры, на сайте учреждения здравоохранения «Речицкая центральная районная больница» (далее Речицкая ЦРБ). Несовершеннолетний, либо его законный представитель с правилами внутреннего распорядка, ознакамливаются уст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ОБРАЩЕНИЯ ПАЦИЕНТА (ЗАКОННОГО ПРЕДСТАВИТЕЛЯ) В ДЕТСКУЮ ПОЛИКЛИНИК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9525" cy="285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ри каждом посещении детской поликлиники пациент (законный представитель) обязан иметь при себе документ, удостоверяющий лич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Детская поликлиника оказывает медицинскую помощь пациентам в амбулаторных условиях и на до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90855</wp:posOffset>
            </wp:positionH>
            <wp:positionV relativeFrom="page">
              <wp:posOffset>8726170</wp:posOffset>
            </wp:positionV>
            <wp:extent cx="42545" cy="30480"/>
            <wp:effectExtent l="0" t="0" r="0" b="0"/>
            <wp:wrapSquare wrapText="bothSides"/>
            <wp:docPr id="13" name="Picture 1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91185</wp:posOffset>
            </wp:positionH>
            <wp:positionV relativeFrom="page">
              <wp:posOffset>2816860</wp:posOffset>
            </wp:positionV>
            <wp:extent cx="21590" cy="15240"/>
            <wp:effectExtent l="0" t="0" r="0" b="0"/>
            <wp:wrapSquare wrapText="bothSides"/>
            <wp:docPr id="14" name="Picture 1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24840</wp:posOffset>
            </wp:positionH>
            <wp:positionV relativeFrom="page">
              <wp:posOffset>2853690</wp:posOffset>
            </wp:positionV>
            <wp:extent cx="6350" cy="8890"/>
            <wp:effectExtent l="0" t="0" r="0" b="0"/>
            <wp:wrapSquare wrapText="bothSides"/>
            <wp:docPr id="15" name="Picture 10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45720" cy="67310"/>
            <wp:effectExtent l="0" t="0" r="0" b="0"/>
            <wp:wrapSquare wrapText="bothSides"/>
            <wp:docPr id="16" name="Picture 10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91185</wp:posOffset>
            </wp:positionH>
            <wp:positionV relativeFrom="page">
              <wp:posOffset>8049260</wp:posOffset>
            </wp:positionV>
            <wp:extent cx="3175" cy="3175"/>
            <wp:effectExtent l="0" t="0" r="0" b="0"/>
            <wp:wrapSquare wrapText="bothSides"/>
            <wp:docPr id="17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8. В целях профилактики заболеваний, своевременной диагностики и лечения детского населения, граждане Республики Беларусь закрепляются за учреждениями здравоохранения по месту постоянного жительства (месту пребывания), а также имеют право на получение медицинской помощи в государственных учреждениях здравоохранения вне их места жительства (места пребы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ервичная медицинская помощь в детской поликлинике оказывается по участково-территориальному принципу непосредственно в детской поликлинике и на до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Прием пациентов первично обратившихся в детскую поликлинику, а также повторно с повышенной температурой тела обращаются в кабинет «первичного приема» по предварительной записи или без нее не зависимо от участково-территориального принци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При необходимости получения амбулаторной медицинской помощи пациент (законный представитель) обращается в регистратуру детской поликлиники, сотрудники которой определяют дальнейшую маршрутизац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9050" cy="184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12. Медицинская помощь гражданам Республики Беларусь вне их места жительства (места пребывания) оказывается по заявлению о временном закреплении на обслуживание в детской поликлинике на определенный период (до 1 года) с разрешения врача-педиатра (заведующего) детской поликлиники, иностранным гражданам и лицам без гражданства в соответствии с законодательством Республики Беларусь и международными догово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71855</wp:posOffset>
            </wp:positionH>
            <wp:positionV relativeFrom="page">
              <wp:posOffset>5134610</wp:posOffset>
            </wp:positionV>
            <wp:extent cx="27305" cy="24130"/>
            <wp:effectExtent l="0" t="0" r="0" b="0"/>
            <wp:wrapSquare wrapText="bothSides"/>
            <wp:docPr id="19" name="Picture 1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7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24130" cy="21590"/>
            <wp:effectExtent l="0" t="0" r="0" b="0"/>
            <wp:wrapSquare wrapText="bothSides"/>
            <wp:docPr id="20" name="Picture 1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7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91185</wp:posOffset>
            </wp:positionH>
            <wp:positionV relativeFrom="page">
              <wp:posOffset>2814320</wp:posOffset>
            </wp:positionV>
            <wp:extent cx="21590" cy="18415"/>
            <wp:effectExtent l="0" t="0" r="0" b="0"/>
            <wp:wrapSquare wrapText="bothSides"/>
            <wp:docPr id="21" name="Picture 1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7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24840</wp:posOffset>
            </wp:positionH>
            <wp:positionV relativeFrom="page">
              <wp:posOffset>2853690</wp:posOffset>
            </wp:positionV>
            <wp:extent cx="6350" cy="8890"/>
            <wp:effectExtent l="0" t="0" r="0" b="0"/>
            <wp:wrapSquare wrapText="bothSides"/>
            <wp:docPr id="22" name="Picture 1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3. Решение о временном закреплении за детской поликлиникой несовершеннолетнего, вне его места жительства (места пребывания), для получения медицинской помощи в амбулаторных условиях принимается руководителем детской поликлиники в течение одного дня со дня письменного заявления законного представителя несовершеннолетнего и оформляется в форме соответствующей резолюции на заявлении о временном закрепл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Для временного закрепления несовершеннолетнего вне его места жительства (места пребывания), необходимо предоставить выписку из медицинских документов из организации здравоохранения предыдущего места обслу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График работы детской поликлиники: понедельник-пятница -  с 7.30 до 20.00 (вызов врача на дом с 7.30 до 16.00, прием пациентов по графику), суббота - с 8.30 до 15.00 (вызов врача на дом с 8.30 до 13.00, прием пациентов по графику), воскресенье - выходно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Запись пациентов на прием к врачам детской поликлиники осуществляется следующими способ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1. при личном обращении в регистратуру детской поликли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2. через сайт Речицкой ЦРБ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3. по телефону регистратуры в будние дни с 8.00 до 20.00, в субботу с 9.00 до 15.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4. на приеме у врача (при необходимости повторного обращения пациен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При записи на прием к врачу необходимо указать данные о пациенте: фамилию, имя, дату рождения, домашний адрес, контактный телефо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В случае опоздания пациента по времени записи, его прием осуществляется в порядке общей очеред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Прием здоровых детей в детской поликлинике осуществляется еженедельно по вторникам в «День здорового ребенка», с проведением плановых профилактических осмотров и вакцин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5720" cy="33020"/>
            <wp:effectExtent l="0" t="0" r="0" b="0"/>
            <wp:docPr id="23" name="Picture 5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0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20. Право на первоочередное обслуживание в детской поликлинике имеют дети-инвалиды вследствие катастрофы на Чернобыльской АЭС (п,4.4 ст. 18 Закона Республики Беларусь от 06.01.2009 №9-3 «О социальной защите граждан, пострадавших от катастрофы на Чернобыльской АЭС, других радиационных аварий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Оказание медицинской помощи несовершеннолетнему осуществляется в присутствии одного из законных представителей. Оказание медицинской помощи несовершеннолетнему в присутствии иных лиц возможно только при наличии доверенности от законного представителя на представление интересов ребенка в детской поликлинике, удостоверенной нотариус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Оказание медицинской помощи несовершеннолетнему в возрасте от 14 до 18 лет (17 лет 11 месяцев 29 дней) может осуществляться без присутствия законного представи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Согласие на простое медицинское вмешательство несовершеннолетнему дается устно законным представителем несовершеннолетнего. Несовершеннолетние в возрасте от 14 до 18 лет (17 лет 11 месяцев 29 дней) имеют право самостоятельно давать согласие на простое медицинское вмешательство. Отметка о согласии на простое медицинское вмешательство делается медицинским работником в медицинских документах. Обязательным условием проведения сложного медицинского вмешательства является наличие предварительного письменного согласия законного представителя несовершеннолетнего, вносится в медицинские документы и подписывается законным представителем несовершеннолетнего, и лечащим врач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Направление пациентов, нуждающихся в оказании медицинской помощи в стационарных условиях, осуществляется в порядке, установленном законодательством Республики Беларус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При состояниях, требующих срочного (неотложного) медицинского вмешательства необходимо обращаться в службу скорой медицинской помощи по телефону 10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6. Информацию о времени приема врачей всех специальностей, о правилах вызова врача на дом, о порядке предварительной записи на прием к врачам, о графике приема главным врачом и его заместителями, пациент (законный представитель) может узнать в регистратуре детской поликлинике в устной форме, на сайте Речицкой ЦРБ, а также ознакомиться с информацией, расположенной на информационных стендах в холле детской поликлини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З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91185</wp:posOffset>
            </wp:positionH>
            <wp:positionV relativeFrom="page">
              <wp:posOffset>2816860</wp:posOffset>
            </wp:positionV>
            <wp:extent cx="21590" cy="15240"/>
            <wp:effectExtent l="0" t="0" r="0" b="0"/>
            <wp:wrapSquare wrapText="bothSides"/>
            <wp:docPr id="24" name="Picture 17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1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24840</wp:posOffset>
            </wp:positionH>
            <wp:positionV relativeFrom="page">
              <wp:posOffset>2853690</wp:posOffset>
            </wp:positionV>
            <wp:extent cx="6350" cy="8890"/>
            <wp:effectExtent l="0" t="0" r="0" b="0"/>
            <wp:wrapSquare wrapText="bothSides"/>
            <wp:docPr id="25" name="Picture 1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1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39370" cy="67310"/>
            <wp:effectExtent l="0" t="0" r="0" b="0"/>
            <wp:wrapSquare wrapText="bothSides"/>
            <wp:docPr id="26" name="Picture 17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1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48970</wp:posOffset>
            </wp:positionH>
            <wp:positionV relativeFrom="page">
              <wp:posOffset>8030845</wp:posOffset>
            </wp:positionV>
            <wp:extent cx="6350" cy="6350"/>
            <wp:effectExtent l="0" t="0" r="0" b="0"/>
            <wp:wrapSquare wrapText="bothSides"/>
            <wp:docPr id="27" name="Picture 17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91185</wp:posOffset>
            </wp:positionH>
            <wp:positionV relativeFrom="page">
              <wp:posOffset>8034020</wp:posOffset>
            </wp:positionV>
            <wp:extent cx="3175" cy="6350"/>
            <wp:effectExtent l="0" t="0" r="0" b="0"/>
            <wp:wrapSquare wrapText="bothSides"/>
            <wp:docPr id="28" name="Picture 1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2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73735</wp:posOffset>
            </wp:positionH>
            <wp:positionV relativeFrom="page">
              <wp:posOffset>8046085</wp:posOffset>
            </wp:positionV>
            <wp:extent cx="3175" cy="3175"/>
            <wp:effectExtent l="0" t="0" r="0" b="0"/>
            <wp:wrapSquare wrapText="bothSides"/>
            <wp:docPr id="29" name="Picture 1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2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АВА И ОБЯЗАННОСТИ ПАЦИЕН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Согласно Закона «О правах ребенка», 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Пациент имеет право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1. получение медицинской помощ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2. выбор лечащего врача в детской поликлин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3. участие в выборе методов оказания медицинской помощ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4. пребывание в детской поликлинике, соответствующей санитарно-эпидемиологическим требованиям и позволяющих реализовать право на безопасность и защиту личного достоин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5. уважительное гуманное отношение со стороны работников детской поликли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6. получение в доступной форме информации о состоянии собственного здоровья, применяемых методах оказания медицинской помощи, а также квалификации лечащего врача, других медицинских работников, непосредственно участвующих в оказании ему медицинской помощ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7. отказ от внесения информации, составляющей врачебную тайну, в централизованную систему Речицкой ЦРБ, за исключением информации, предоставляемой организацией здравоохранения в правоохранительные органы в соответствии с абзацем вторым части одиннадцатой статьи 46 Закона о здравоохран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8. ознакомление с медицинскими документами, имеющимися в детской поликлинике и отражающими информацию о состоянии его здоровья, фактах обращения за медицинской помощ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9. отказ от оказания медицинской помощи, в том числе медицинского вмешательства, за исключением случаев, предусмотренных Законом РБ «О здравоохранен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10. облегчение боли, связанной с заболеванием и (или) медицинским вмешательств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11. реализация иных прав в соответствии с Законом РБ «О здравоохранении» и иными актами здравоохранен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12. предоставление пациенту, указанных в настоящей статье прав не может осуществляться в ущерб здоровью других пациентов и нарушать их права и своб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Пациент (законный представитель) обяза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1. заботиться о собственном здоровье (здоровье несовершеннолетнего), принимать своевременные меры по его сохранению, укреплению и восстановл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2. уважительно относиться к работникам и к другим посетителям детской поликли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3. выполнять рекомендации медицинских работников, необходимые для реализации избранной тактики лечения, сотрудничать с медицинскими работниками при оказании медицинской помощ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4. сообщать медицинским работникам о наличии у него и у законных представителей пациента заболеваний, представляющих опасность для здоровья населения, а также соблюдать меры предосторожности при контакте с другими лиц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5. 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й, об обращении за медицинской помощью, а также об изменениях в состоянии здоровь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6. соблюдать правила внутреннего распорядка для пациентов, бережно относиться к имуществу детской поликли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7. выполнять иные обязанности, предусмотренные законом РБ «О Здравоохранении» и иными актами Законод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19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3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29.8. проходить своевременно ежегодную (в месяц рождения) диспансеризацию в соответствии с действующим законодательством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9. своевременно обращаться за медицинской помощью, а в случае обращения иметь при себе документы, удостоверяющие личность (паспорт гражданина Республики Беларусь, идентификационная карта, вид на жительство в Республике Беларусь, удостоверение беженц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10. в случае невозможности явки в назначенный день к врачу детской поликлиники необходимо предупредить об этом регистратуру детской поликлиники или отменить запись на сайте Речицкой ЦР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11. соблюдать санитарно-противоэпидемиологический режим (в том числе, верхнюю одежду оставлять в гардеробе, коляски (за исключением инвалидных колясок) велосипеды, иные средства индивидуальной мобильности оставлять в специально оборудованном месте перед центральным входом в детскую поликлинику, чистоту и порядок в детской поликлиник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12. при вызове врача на дом обеспечить беспрепятственный и безопасный доступ медицинского работника к пациен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13. обеспечить доступ в жилое помещение (в исправном состоянии должны быть кодовый замок, двери, звонок, домофон, открыта калит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24840</wp:posOffset>
            </wp:positionH>
            <wp:positionV relativeFrom="page">
              <wp:posOffset>2853690</wp:posOffset>
            </wp:positionV>
            <wp:extent cx="6350" cy="8890"/>
            <wp:effectExtent l="0" t="0" r="0" b="0"/>
            <wp:wrapSquare wrapText="bothSides"/>
            <wp:docPr id="31" name="Picture 2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6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71855</wp:posOffset>
            </wp:positionH>
            <wp:positionV relativeFrom="page">
              <wp:posOffset>5134610</wp:posOffset>
            </wp:positionV>
            <wp:extent cx="27305" cy="27305"/>
            <wp:effectExtent l="0" t="0" r="0" b="0"/>
            <wp:wrapSquare wrapText="bothSides"/>
            <wp:docPr id="32" name="Picture 2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6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90855</wp:posOffset>
            </wp:positionH>
            <wp:positionV relativeFrom="page">
              <wp:posOffset>8726170</wp:posOffset>
            </wp:positionV>
            <wp:extent cx="42545" cy="30480"/>
            <wp:effectExtent l="0" t="0" r="0" b="0"/>
            <wp:wrapSquare wrapText="bothSides"/>
            <wp:docPr id="33" name="Picture 2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6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18415" cy="21590"/>
            <wp:effectExtent l="0" t="0" r="0" b="0"/>
            <wp:wrapSquare wrapText="bothSides"/>
            <wp:docPr id="34" name="Picture 2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6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15950</wp:posOffset>
            </wp:positionH>
            <wp:positionV relativeFrom="page">
              <wp:posOffset>8003540</wp:posOffset>
            </wp:positionV>
            <wp:extent cx="30480" cy="42545"/>
            <wp:effectExtent l="0" t="0" r="0" b="0"/>
            <wp:wrapSquare wrapText="bothSides"/>
            <wp:docPr id="35" name="Picture 2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6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91185</wp:posOffset>
            </wp:positionH>
            <wp:positionV relativeFrom="page">
              <wp:posOffset>8049260</wp:posOffset>
            </wp:positionV>
            <wp:extent cx="3175" cy="3175"/>
            <wp:effectExtent l="0" t="0" r="0" b="0"/>
            <wp:wrapSquare wrapText="bothSides"/>
            <wp:docPr id="36" name="Picture 2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6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4. обеспечить изоляцию домашни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5. обеспечить освещение лестничной клетки и наличие номера на квартире или частном дом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6. медицинский работник не снимает обувь при посещении пациента на дому. Пациенты (законные представители) могут предоставить бахилы, надеваемые поверх личной обуви медицинского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7. соблюдать правила противопожарной безопасности. В случае обнаружения источников пожара, иных источников, угрожающих общественной безопасности, пациент (законный представитель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2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6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должен немедленно сообщить об этом медицинскому регистратору регистратуры или администрации детской поликли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8. не предпринимать действий, способных нарушить права других посетителей и работников детской поликли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0.  Пациентам (законным представителям) запрещ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0.1 курить, распивать алкогольные, слабоалкогольные напитки, пиво, потреблять наркотические средства, психотропные вещества, их аналоги, токсические или другие одурманивающие вещества в детской поликлинике и на прилегающе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2. использовать средства мобильной связи при нахождении на приеме у врача, в том числе во время оказания медицинской помощи (выполнения процедур, манипуляций, обследовани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3. громко разговаривать, в том числе по мобильному телефону, просматривать видео и прослушивать аудио с личных устройств на громк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4. бегать, прыгать, шуметь, хлопать дверью, ставить детей в обуви на стулья, кушетки, пеленальные столы, батареи и др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5. ставить или усаживать детей на подокон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6. оставлять малолетних детей без при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38" name="Picture 2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7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30.7. изымать какие-либо сведения на бумажном носителе из медицинских документов, со стендов и информационных стен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8. производить фото- и видеосъёмку, аудиозапись без предварительного уведомления снимаемого (записываемого) лица (за исключением информации на стендах и графиках работы врача);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39" name="Picture 2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7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9. выполнять функции торговых агентов, представителей и находиться в иных коммерческих цел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10. иметь при себе крупногабаритные предметы (в т.ч. сумки, вещевые мешки, чемоданы, корзины) перемещаться по детской поликлинике с детскими колясками (исключение инвалидные коляски), велосипедами, самокатами и иными средствами индивидуальной моби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11. приносить в детскую поликлинику домашних питомце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12. оставлять в коридоре без присмотра одежду, ручную кладь и другие предме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71855</wp:posOffset>
            </wp:positionH>
            <wp:positionV relativeFrom="page">
              <wp:posOffset>5131435</wp:posOffset>
            </wp:positionV>
            <wp:extent cx="27305" cy="27305"/>
            <wp:effectExtent l="0" t="0" r="0" b="0"/>
            <wp:wrapSquare wrapText="bothSides"/>
            <wp:docPr id="40" name="Picture 2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7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66090</wp:posOffset>
            </wp:positionH>
            <wp:positionV relativeFrom="page">
              <wp:posOffset>7564120</wp:posOffset>
            </wp:positionV>
            <wp:extent cx="24130" cy="21590"/>
            <wp:effectExtent l="0" t="0" r="0" b="0"/>
            <wp:wrapSquare wrapText="bothSides"/>
            <wp:docPr id="41" name="Picture 2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7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41960</wp:posOffset>
            </wp:positionH>
            <wp:positionV relativeFrom="page">
              <wp:posOffset>8771890</wp:posOffset>
            </wp:positionV>
            <wp:extent cx="27305" cy="39370"/>
            <wp:effectExtent l="0" t="0" r="0" b="0"/>
            <wp:wrapSquare wrapText="bothSides"/>
            <wp:docPr id="42" name="Picture 2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7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91185</wp:posOffset>
            </wp:positionH>
            <wp:positionV relativeFrom="page">
              <wp:posOffset>2814320</wp:posOffset>
            </wp:positionV>
            <wp:extent cx="21590" cy="18415"/>
            <wp:effectExtent l="0" t="0" r="0" b="0"/>
            <wp:wrapSquare wrapText="bothSides"/>
            <wp:docPr id="43" name="Picture 2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7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24840</wp:posOffset>
            </wp:positionH>
            <wp:positionV relativeFrom="page">
              <wp:posOffset>2853690</wp:posOffset>
            </wp:positionV>
            <wp:extent cx="6350" cy="8890"/>
            <wp:effectExtent l="0" t="0" r="0" b="0"/>
            <wp:wrapSquare wrapText="bothSides"/>
            <wp:docPr id="44" name="Picture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7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21590" cy="21590"/>
            <wp:effectExtent l="0" t="0" r="0" b="0"/>
            <wp:wrapSquare wrapText="bothSides"/>
            <wp:docPr id="45" name="Picture 2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7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15950</wp:posOffset>
            </wp:positionH>
            <wp:positionV relativeFrom="page">
              <wp:posOffset>8003540</wp:posOffset>
            </wp:positionV>
            <wp:extent cx="30480" cy="39370"/>
            <wp:effectExtent l="0" t="0" r="0" b="0"/>
            <wp:wrapSquare wrapText="bothSides"/>
            <wp:docPr id="46" name="Picture 2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7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52145</wp:posOffset>
            </wp:positionH>
            <wp:positionV relativeFrom="page">
              <wp:posOffset>8021320</wp:posOffset>
            </wp:positionV>
            <wp:extent cx="6350" cy="3175"/>
            <wp:effectExtent l="0" t="0" r="0" b="0"/>
            <wp:wrapSquare wrapText="bothSides"/>
            <wp:docPr id="47" name="Picture 2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7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91185</wp:posOffset>
            </wp:positionH>
            <wp:positionV relativeFrom="page">
              <wp:posOffset>8046085</wp:posOffset>
            </wp:positionV>
            <wp:extent cx="6350" cy="3175"/>
            <wp:effectExtent l="0" t="0" r="0" b="0"/>
            <wp:wrapSquare wrapText="bothSides"/>
            <wp:docPr id="48" name="Picture 2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7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30.13. приносить в детскую поликлинику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ЕДОСТАВЛЕНИЯ ИНФОРМАЦИИ О СОСТОЯНИИ ЗДОРОВЬЯ ПАЦИЕН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Информация о состоянии здоровья пациента предоставляется лечащим врачом или иными должностными лицами в форме, соответствующей требованиям медицинской этики и деонтологии в доступной для понимания лица, не обладающего специальными знаниями в области здравоохранения. В отношении несовершеннолетних информация о состоянии здоровья пациента предоставляется их законному представит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По просьбе несовершеннолетнего либо в целях осознанного выполнения им медицинских предписаний, по согласованию с его законным представителем, лечащим врачом несовершеннолетнему предоставляется информация о состоянии его здоровья и выбранных методах оказания медицинской помощи в доступной для его возраста форме с учетом психофизиологической зрелости и эмоционального состояния паци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46990" cy="381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33. Медицинская документация (история развития ребенка — форма №112/у) является собственностью детской поликлиники, хранится в установленном законодательством порядке и выдаче пациентам и их законным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0" name="Picture 2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7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представителям на руки не подлежит. При необходимости пациент или его законный представитель может ознакомиться со своей медицинской документацией в детской поликлинике, в присутствии медицинских работников, в том числе осуществлять фотографирование медицинских документов с использованием личных технически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 По желанию пациента, уполномоченных им лиц или лиц указанных в части второй статьи 18 Закона РБ «О здравоохранении», детской поликлиникой выдаются выписки из медицинских документов, медицинские справки о состоянии здоровья и другие документы, содержащие информацию о состоянии здоровья пациента, в порядке установленны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51" name="Picture 2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7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35. Использование информации о состоянии здоровья в образовательном процессе и научной литературе допускается только с согласия пациента либо лиц, указанной в части второй статьи восемнадца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В необходимых случаях, перемещение медицинской документации из одного учреждения здравоохранения в другое, осуществляется транспортом Речицкой ЦР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871855</wp:posOffset>
            </wp:positionH>
            <wp:positionV relativeFrom="page">
              <wp:posOffset>5131435</wp:posOffset>
            </wp:positionV>
            <wp:extent cx="27305" cy="27305"/>
            <wp:effectExtent l="0" t="0" r="0" b="0"/>
            <wp:wrapSquare wrapText="bothSides"/>
            <wp:docPr id="52" name="Picture 2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7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18415" cy="21590"/>
            <wp:effectExtent l="0" t="0" r="0" b="0"/>
            <wp:wrapSquare wrapText="bothSides"/>
            <wp:docPr id="53" name="Picture 2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7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15950</wp:posOffset>
            </wp:positionH>
            <wp:positionV relativeFrom="page">
              <wp:posOffset>8003540</wp:posOffset>
            </wp:positionV>
            <wp:extent cx="30480" cy="42545"/>
            <wp:effectExtent l="0" t="0" r="0" b="0"/>
            <wp:wrapSquare wrapText="bothSides"/>
            <wp:docPr id="54" name="Picture 2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7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37. Информация о факте обращения пациента за медицинской помощью и состоянии его здоровья, сведения о наличии заболевания, диагнозе, возможных методах оказания медицинской помощи, рисках, связанных с медицинским вмешательством, а также возможных альтернативах предлагаемому медицинскому вмешательству, иные сведения, в том числе личного характера, полученные при оказании пациенту медицинской помощи, а в случае смерти — и информация о результатах патологоанатомического исследования составляют врачебную тайн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 Предоставление информации, составляющей врачебную тайну, без согласия пациента или лиц, указанных в части 2 статьи 18 Закона «О здравоохранении», допускается по запросу соответствующих органов и организаций в письменной форме и (или) в виде электронного документа, оформленного в соответствии с законодательством об электронных документах и электронной цифровой подпис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ВЫДАЧИ СПРАВОК, ВЫПИСОК ИЗ МЕДИЦИНСКОЙ ДОКУМЕНТАЦИИ ПАЦИЕНТУ ИЛИ ДРУГИМ ЛИЦА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5" name="Picture 2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8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9. Порядок выдачи справок, выписок из медицинской документации пациенту или его законному представителю в детской поликлинике осуществляется в соответствии с Указом Президента Республики Беларусь от 26 апреля 2010 года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ОКАЗАНИЯ ПЛАТНЫХ МЕДИЦИНСКИХ УСЛУГ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1920</wp:posOffset>
            </wp:positionH>
            <wp:positionV relativeFrom="paragraph">
              <wp:posOffset>200025</wp:posOffset>
            </wp:positionV>
            <wp:extent cx="3175" cy="8890"/>
            <wp:effectExtent l="0" t="0" r="0" b="0"/>
            <wp:wrapSquare wrapText="bothSides"/>
            <wp:docPr id="56" name="Picture 29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9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40. Оказание платных медицинских услуг детской поликлиникой осуществляется в соответствие с постановлением Совета Министра Республики Беларусь от 10 февраля 2009 №182 «Об оказании платных медицинских услуг государственными учреждениями здравоохранен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1. Информацию о платных видах медицинской помощи и услуг, оказываемых в детской поликлинике, а также порядок и условия их предоставления, можно узнать у медицинского регистратора в кабинете регистрации и оформления медицинской регистрации и на информационных стендах в холле детской поликлинике на первом этаж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2. Перечень платных медицинских услуг, оказываемых в детской поликлинике гражданам Республики Беларусь, иностранным гражданам, иностранным гражданам, постоянно проживающим в Республике Беларусь, размещены на информационных стендах детской поликли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 Платные медицинские услуги в детской поликлинике оказываются на основании письменных договоров, которые заключаются при предоставлении документа, удостоверяющего личность и свидетельства о рождении ребен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71855</wp:posOffset>
            </wp:positionH>
            <wp:positionV relativeFrom="page">
              <wp:posOffset>5134610</wp:posOffset>
            </wp:positionV>
            <wp:extent cx="27305" cy="24130"/>
            <wp:effectExtent l="0" t="0" r="0" b="0"/>
            <wp:wrapSquare wrapText="bothSides"/>
            <wp:docPr id="57" name="Picture 29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9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24130" cy="24130"/>
            <wp:effectExtent l="0" t="0" r="0" b="0"/>
            <wp:wrapSquare wrapText="bothSides"/>
            <wp:docPr id="58" name="Picture 29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99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12775</wp:posOffset>
            </wp:positionH>
            <wp:positionV relativeFrom="page">
              <wp:posOffset>8006080</wp:posOffset>
            </wp:positionV>
            <wp:extent cx="42545" cy="42545"/>
            <wp:effectExtent l="0" t="0" r="0" b="0"/>
            <wp:wrapSquare wrapText="bothSides"/>
            <wp:docPr id="59" name="Picture 2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9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673735</wp:posOffset>
            </wp:positionH>
            <wp:positionV relativeFrom="page">
              <wp:posOffset>8046085</wp:posOffset>
            </wp:positionV>
            <wp:extent cx="3175" cy="3175"/>
            <wp:effectExtent l="0" t="0" r="0" b="0"/>
            <wp:wrapSquare wrapText="bothSides"/>
            <wp:docPr id="60" name="Picture 29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99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91185</wp:posOffset>
            </wp:positionH>
            <wp:positionV relativeFrom="page">
              <wp:posOffset>8049260</wp:posOffset>
            </wp:positionV>
            <wp:extent cx="6350" cy="3175"/>
            <wp:effectExtent l="0" t="0" r="0" b="0"/>
            <wp:wrapSquare wrapText="bothSides"/>
            <wp:docPr id="61" name="Picture 29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99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44. Платные медицинские услуги оказываются в день заключения догов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ОКАЗАНИЯ МЕДИЦИНСКОЙ ПОМОЩ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НОСТРАННЫМ ГРАЖДАНАМ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ЛИЦАМ БЕЗ ГРАЖДАНСТВА, БЕЖЕНЦАМ, ДР.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5. На основании Закона РБ «О здравоохранении» закреплено право иностранных граждан и лиц без гражданства, постоянно проживающих в Республике Беларусь, на доступное медицинское обслуживание наравне с гражданами Республики Беларусь, если иное не определено законами Республики Беларусь и международными договор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 Иностранные граждане и лица без гражданства, временно пребывающие или временно проживающие в Республике Беларусь, имеют право на доступное медицинское обслуживание за счет собственных средств, средств юридических лиц и иных источников, не запрещенных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2" name="Picture 29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9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законодательством Республики Беларусь, если иное не установлено законодательными актами Республики Беларусь и международными договорам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 При обращении иностранного гражданина, лица без гражданства, беженца в регистратуру детской поликлиники медицинский регистратор регистратуры направляет его в кабинет регистрации и оформления медицинской докумен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8. Платные медицинские услуги предоставляются медицинским учреждением здравоохранения по желанию иностранных граждан, лиц без гражданства в полном объеме на основании письменных договоров возмездного оказания медицинских услуг. Оплата производится самостоятельно через кассовый аппарат в кабинете регистрации и оформления медицинской документ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 При желании иностранного гражданина, лица без гражданства получить платную медицинскую услугу необходимо обратиться в кабинет регистрации и оформления медицинской докумен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999490</wp:posOffset>
            </wp:positionH>
            <wp:positionV relativeFrom="page">
              <wp:posOffset>2512060</wp:posOffset>
            </wp:positionV>
            <wp:extent cx="3175" cy="3175"/>
            <wp:effectExtent l="0" t="0" r="0" b="0"/>
            <wp:wrapSquare wrapText="bothSides"/>
            <wp:docPr id="63" name="Picture 3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2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871855</wp:posOffset>
            </wp:positionH>
            <wp:positionV relativeFrom="page">
              <wp:posOffset>5131435</wp:posOffset>
            </wp:positionV>
            <wp:extent cx="27305" cy="27305"/>
            <wp:effectExtent l="0" t="0" r="0" b="0"/>
            <wp:wrapSquare wrapText="bothSides"/>
            <wp:docPr id="64" name="Picture 3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21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90855</wp:posOffset>
            </wp:positionH>
            <wp:positionV relativeFrom="page">
              <wp:posOffset>8722995</wp:posOffset>
            </wp:positionV>
            <wp:extent cx="42545" cy="33655"/>
            <wp:effectExtent l="0" t="0" r="0" b="0"/>
            <wp:wrapSquare wrapText="bothSides"/>
            <wp:docPr id="65" name="Picture 3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2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91185</wp:posOffset>
            </wp:positionH>
            <wp:positionV relativeFrom="page">
              <wp:posOffset>2816860</wp:posOffset>
            </wp:positionV>
            <wp:extent cx="21590" cy="18415"/>
            <wp:effectExtent l="0" t="0" r="0" b="0"/>
            <wp:wrapSquare wrapText="bothSides"/>
            <wp:docPr id="66" name="Picture 3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21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21665</wp:posOffset>
            </wp:positionH>
            <wp:positionV relativeFrom="page">
              <wp:posOffset>2853690</wp:posOffset>
            </wp:positionV>
            <wp:extent cx="8890" cy="8890"/>
            <wp:effectExtent l="0" t="0" r="0" b="0"/>
            <wp:wrapSquare wrapText="bothSides"/>
            <wp:docPr id="67" name="Picture 3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21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06425</wp:posOffset>
            </wp:positionH>
            <wp:positionV relativeFrom="page">
              <wp:posOffset>7978775</wp:posOffset>
            </wp:positionV>
            <wp:extent cx="21590" cy="21590"/>
            <wp:effectExtent l="0" t="0" r="0" b="0"/>
            <wp:wrapSquare wrapText="bothSides"/>
            <wp:docPr id="68" name="Picture 3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21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612775</wp:posOffset>
            </wp:positionH>
            <wp:positionV relativeFrom="page">
              <wp:posOffset>8003540</wp:posOffset>
            </wp:positionV>
            <wp:extent cx="33655" cy="42545"/>
            <wp:effectExtent l="0" t="0" r="0" b="0"/>
            <wp:wrapSquare wrapText="bothSides"/>
            <wp:docPr id="69" name="Picture 3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2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48970</wp:posOffset>
            </wp:positionH>
            <wp:positionV relativeFrom="page">
              <wp:posOffset>8030845</wp:posOffset>
            </wp:positionV>
            <wp:extent cx="6350" cy="6350"/>
            <wp:effectExtent l="0" t="0" r="0" b="0"/>
            <wp:wrapSquare wrapText="bothSides"/>
            <wp:docPr id="70" name="Picture 3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2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91185</wp:posOffset>
            </wp:positionH>
            <wp:positionV relativeFrom="page">
              <wp:posOffset>8049260</wp:posOffset>
            </wp:positionV>
            <wp:extent cx="3175" cy="3175"/>
            <wp:effectExtent l="0" t="0" r="0" b="0"/>
            <wp:wrapSquare wrapText="bothSides"/>
            <wp:docPr id="71" name="Picture 3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2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50. Медицинский регистратор кабинета регистрации и оформления медицинской документации на основании желания пациента (его законного представителя) составляет договор на оказание платных медицинских услуг, с указанием вида услуги (исследования, консультации и т.д.), принимает наличные деньги и выдает ч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1. Далее пациент с чеком и договором направляется к специалисту или на исследование для получения платной медицинской услуги в этот же ден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 При любых возникающих вопросах (выбора услуги, оплаты и др.) медицинский регистратор кабинета регистрации и оформления медицинской документации направляет иностранного гражданина, лица без гражданства к дежурному администратору детской поликли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 Медицинский регистратор кабинета регистрации и оформления медицинской документации обяза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1. установить личность иностранного гражданина, лица без гражданства на основании документов, удостоверяющих лич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2. определить вид оказания медицинской помощи (плановая или скорая, неотложная медицинская помощ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3. каждый случай оказания медицинской помощи иностранным гражданам, лицам без гражданства необходимо регистрировать в специальном журнал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871855</wp:posOffset>
            </wp:positionH>
            <wp:positionV relativeFrom="page">
              <wp:posOffset>5131435</wp:posOffset>
            </wp:positionV>
            <wp:extent cx="27305" cy="27305"/>
            <wp:effectExtent l="0" t="0" r="0" b="0"/>
            <wp:wrapSquare wrapText="bothSides"/>
            <wp:docPr id="72" name="Picture 3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2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48970</wp:posOffset>
            </wp:positionH>
            <wp:positionV relativeFrom="page">
              <wp:posOffset>8030845</wp:posOffset>
            </wp:positionV>
            <wp:extent cx="6350" cy="6350"/>
            <wp:effectExtent l="0" t="0" r="0" b="0"/>
            <wp:wrapSquare wrapText="bothSides"/>
            <wp:docPr id="73" name="Picture 3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42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53.4. основанием для предоставления того или иного вида медицинской помощи иностранному гражданину, лицу без гражданства является наличие договора, заключенного между учреждением и пациентом. Заключение договора на оказание платных медицинских услуг иностранным гражданам, лицам без гражданства производится в кабинете регистрации и оформления медицинской докумен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5. Медицинская помощь оказывается в этот же день после осуществления полной оплаты медицинских услу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РАЗРЕШЕНИЯ СПОРНЫХ И (ИЛИ) КОНФЛИКТНЫХ СИТУАЦИЙ МЕЖДУ УЧРЕЖДЕНИЕМ И ПАЦИЕНТ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4. Несовершеннолетний в возрасте 14 лет и старше (его законный представитель, в случае нарушения прав несовершеннолетнего) может обратиться с обращением к администрации детской поликлиники и Речицкой ЦР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 Несовершеннолетние (или их законные представители) могут направить обращения для рассмотрения администрацией Речицкой ЦРБ, для чего организованы следующие формы рабо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5.1. «горячая линия» Речицкой ЦРБ по номеру телефона, указанного на информационном стенде в холле детской поликлинике на первом этаже, ежедневно с 8.00 до 16.30 (обед с 13.00 до 13.3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2. книга замечаний и предложений (хранится в регистратуре детской поликлини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3. сайт Речицкой ЦРБ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74" name="Picture 27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79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55.4. личный прием граждан главным врачом Речицкой ЦРБ, его заместителями осуществляется по отдельному графику (график размещен на информационно стенде в холле детской поликлинике на первом этаж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6. Ответ на обращение пациенту (или его законному представителю) предоставляется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7. Ответ Речицкой ЦРБ на обращение или решение об оставлении обращения без рассмотрения по существу могут быть обжалованы в вышестоящие учре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ЗА НАРУШЕНИЕ НАСТОЯЩИХ ПРАВИ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8. В случае нарушения пациентами (их законными представителями) и иными посетителями установленных правил поведения, работники детской поликлиники вправе делать им соответствующие замечания в соответствии с правилами медицинской этики и деонтологии и применять меры воздействия, предусмотренные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 Воспрепятствование осуществлению процесса оказания медицинской помощи, неуважение к работникам детской поликлиники и иным посетителям, нарушение общественного порядка в здании, служебных помещениях, на территории детской поликлиники, неисполнение законных требований работников детской поликлиники влечет ответственность, предусмотренную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4:00Z</dcterms:created>
  <dc:creator>Anna Erofeeva</dc:creator>
  <dc:description/>
  <dc:language>en-US</dc:language>
  <cp:lastModifiedBy>Valentina Shavlovskaya</cp:lastModifiedBy>
  <dcterms:modified xsi:type="dcterms:W3CDTF">2024-03-04T05:44:00Z</dcterms:modified>
  <cp:revision>2</cp:revision>
  <dc:subject/>
  <dc:title/>
</cp:coreProperties>
</file>