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 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я 2021 г.</w:t>
      </w:r>
      <w:r>
        <w:rPr>
          <w:rStyle w:val="Number"/>
        </w:rPr>
        <w:t xml:space="preserve"> № 71</w:t>
      </w:r>
    </w:p>
    <w:p>
      <w:pPr>
        <w:pStyle w:val="Titlencpi"/>
        <w:rPr/>
      </w:pPr>
      <w:r>
        <w:rPr>
          <w:color w:val="000080"/>
        </w:rPr>
        <w:t>Об установлении перечня медицинских изделий и заболеваний, дающих право на обеспечение этими медицинскими изделиям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5 марта 2023 г. № 42 (зарегистрировано в Национальном реестре - № 8/39779 от 03.04.2023 г.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" \l "a5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четвертой</w:t>
      </w:r>
      <w:r>
        <w:rPr>
          <w:rStyle w:val="InternetLink"/>
        </w:rPr>
        <w:fldChar w:fldCharType="end"/>
      </w:r>
      <w:r>
        <w:rPr/>
        <w:t xml:space="preserve"> статьи 38 Закона Республики Беларусь от 18 июня 1993 г. № 2435-XII «О здравоохранении», </w:t>
      </w:r>
      <w:r>
        <w:fldChar w:fldCharType="begin"/>
      </w:r>
      <w:r>
        <w:rPr>
          <w:rStyle w:val="InternetLink"/>
        </w:rPr>
        <w:instrText xml:space="preserve"> HYPERLINK "../in/tx.dll" \l "a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9.1</w:t>
      </w:r>
      <w:r>
        <w:rPr>
          <w:rStyle w:val="InternetLink"/>
        </w:rPr>
        <w:fldChar w:fldCharType="end"/>
      </w:r>
      <w:r>
        <w:rPr/>
        <w:t xml:space="preserve">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 xml:space="preserve">1. Установить перечень медицинских изделий и заболеваний, дающих право гражданам Республики Беларусь на обеспечение этими медицинскими изделиями за счет средств республиканского и (или) местных бюджетов при оказании им в государственных организациях здравоохранения медицинской помощи в амбулаторных условиях, согласно </w:t>
      </w:r>
      <w:hyperlink w:anchor="a2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Point"/>
        <w:rPr/>
      </w:pPr>
      <w:r>
        <w:rPr/>
        <w:t>2. Настоящее постановление вступает в силу с 1 января 202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Д.Л.Пин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Министерство финансов</w:t>
        <w:br/>
        <w:t>Республики Беларусь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Министерство труда</w:t>
        <w:br/>
        <w:t>и социальной защиты</w:t>
        <w:br/>
        <w:t>Республики Беларусь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Брест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Витеб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Гроднен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Гомель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Могилев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Мин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Минский городск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Append1"/>
              <w:rPr/>
            </w:pPr>
            <w:bookmarkStart w:id="1" w:name="a2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 xml:space="preserve">31.05.2021 № 71 </w:t>
            </w:r>
          </w:p>
        </w:tc>
      </w:tr>
    </w:tbl>
    <w:p>
      <w:pPr>
        <w:pStyle w:val="Titlep"/>
        <w:jc w:val="left"/>
        <w:rPr/>
      </w:pPr>
      <w:bookmarkStart w:id="2" w:name="a4"/>
      <w:bookmarkEnd w:id="2"/>
      <w:r>
        <w:rPr/>
        <w:t>ПЕРЕЧЕНЬ</w:t>
        <w:br/>
        <w:t>медицинских изделий и заболеваний, дающих право гражданам Республики Беларусь на обеспечение этими медицинскими изделиями за счет средств республиканского и (или) местных бюджетов при оказании им в государственных организациях здравоохранения медицинской помощи в амбулаторных условиях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"/>
        <w:gridCol w:w="3177"/>
        <w:gridCol w:w="1221"/>
        <w:gridCol w:w="3588"/>
        <w:gridCol w:w="2359"/>
      </w:tblGrid>
      <w:tr>
        <w:trPr>
          <w:trHeight w:val="238" w:hRule="atLeast"/>
        </w:trPr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о МКБ-10</w:t>
            </w:r>
            <w:hyperlink w:anchor="a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орматив обеспечения </w:t>
              <w:br/>
              <w:t>(на 1 человека)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тозный фиброз с легочными проявлениями (муковисцидоз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84.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булайзер (компрессорны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5 лет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адка к ингалятору (небулайзеру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комплекта на 1 год</w:t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ыхательная недостаточность (при ожидании трансплантации легких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J96.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ор кислор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штука до трансплантации </w:t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инальная стадия поражения почек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N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 при постоянном амбулаторном перитонеальном диализе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тор потока для перитонеального диализа (органайзер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 год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жатель организатора для перитонеального диализа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5 лет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пачок дезинфекционный для перитонеального диализа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штуки на 1 сутки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 трубок для перитонеального диализа (удлинитель катетера)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6 месяцев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итка для нагревания раствора для перитонеального диализа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5 лет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яс фиксирующий для перитонеального катетера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3 месяца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сы пружинные для перитонеального диализа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5 лет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 при автоматическом перитонеальном диализе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стема перитонеального диализа (циклер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штука на 5 лет 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шок дренажный для перитонеального диализа (сливной мешок)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 сутки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стема для перитонеального диализа (сет для циклера)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 сутки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тор потока для перитонеального диализа (органайзер)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 год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жим системы для перитонеального диализа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 сутки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пачок дезинфекционный для перитонеального диализа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штуки на 1 сутки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жатель организатора для перитонеального диализа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5 лет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 трубок для перитонеального диализа (удлинитель катетера)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6 месяцев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п для органайзера системы перитонеального диализа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6 месяцев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 пациентов в возрасте 18 лет и старше при постоянном амбулаторном перитонеальном диализе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тор потока для перитонеального диализа (органайзер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 год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пачок дезинфекционный для перитонеального диализа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штуки на 1 сутки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 трубок для перитонеального диализа (удлинитель катетера)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6 месяцев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итка для нагревания раствора для перитонеального диализа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5 лет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4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 пациентов в возрасте 18 лет и старше при автоматическом перитонеальном диализе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стема перитонеального диализа (циклер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5 лет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шок дренажный для перитонеального диализа (сливной мешок)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 сутки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стема для перитонеального диализа (сет для циклера)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 сутки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тор потока для перитонеального диализа (органайзер)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 год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пачок дезинфекционный для перитонеального диализа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штуки на 1 сутки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 трубок для перитонеального диализа (удлинитель катетера)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 6 месяцев</w:t>
            </w:r>
          </w:p>
        </w:tc>
      </w:tr>
      <w:tr>
        <w:trPr>
          <w:trHeight w:val="2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п для органайзера системы перитонеального диализа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 6 месяцев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шение всасывания после хирургического вмешательства, не классифицированное в других рубриках в детской практике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91.2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ос инфузионный или насос инфузионный шприцевой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штука на 5 лет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одник инфузионный или магистраль для насоса инфузионн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штука на 1 сутки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приц медицинский, 5,0 м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 штуки на 1 сутки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приц медицинский, 10 м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 штуки на 1 сутки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приц медицинский, 50 м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 штук на 1 сутки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приц медицинский, 100 м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штуки на 1 сутки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ла инъекционная однократного примен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ок трехходовых кран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фетка стерильная, 5,0 х 7,5 см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 штук на 1 сутки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фетка стерильная, 45 х 29 см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 штук на 1 сутки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лушка-колпачок Луер к катетер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харный диабет;</w:t>
              <w:br/>
              <w:t>сахарный диабет при беременности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10–Е14;</w:t>
              <w:br/>
              <w:t>О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приц инсулиновый трехкомпонентный одноразовый, 1 мл, или игла для шприц-ручки для введения инсули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 сутки на каждый вид инсулина, за исключением детей, использующих инсулиновую помпу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ст-полоски к глюкометр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штук на 1 сутки для детей, получающих инсулинотерапию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 штуки на 1 сутки для детей, не получающих инсулинотерапию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мет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штука на 5 лет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2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 пациентов в возрасте 18 лет и старше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приц инсулиновый трехкомпонентный одноразовый, 1 мл, или игла для шприц-ручки для введения инсули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 сутки на каждый вид инсулина, за исключением пациентов, использующих инсулиновую помпу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ст-полоски к глюкометр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штуки на 1 сутки для пациентов, получающих инсулинотерапию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штуки на 1 неделю для пациентов, не получающих инсулинотерапию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мет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5 лет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формы гипогликемии</w:t>
              <w:br/>
              <w:t>(гиперинсулинизм):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16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ст-полоски к глюкометр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штук на 1 сутки для детей, получающих инсулиносупрессивную терапию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юкометр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5 лет для детей, получающих инсулиносупрессивную терапию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2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 пациентов в возрасте 18 лет и старше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ст-полоски к глюкометр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штуки на 1 сутки для пациентов, получающих инсулиносупрессивную терапию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юкометр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5 лет для пациентов, получающих инсулиносупрессивную терапию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ледствия воспалительных болезней центральной нервной системы;</w:t>
              <w:br/>
              <w:t>спинальная мышечная атрофия и родственные синдромы;</w:t>
              <w:br/>
              <w:t>системные атрофии, поражающие преимущественно центральную нервную систему при болезнях, классифицированных в других рубриках;</w:t>
              <w:br/>
              <w:t>первичные поражения мышц;</w:t>
              <w:br/>
              <w:t>другие миопатии;</w:t>
              <w:br/>
              <w:t>поражения нервно-мышечного синапса и мышц при болезнях, классифицированных в других рубриках;</w:t>
              <w:br/>
              <w:t>церебральный паралич и другие паралитические синдромы;</w:t>
              <w:br/>
              <w:t>другие поражения головного мозга;</w:t>
              <w:br/>
              <w:t>другие нарушения центральной нервной системы;</w:t>
              <w:br/>
              <w:t>дыхательная недостаточность, не классифицированная в других рубриках;</w:t>
              <w:br/>
              <w:t>другие врожденные аномалии (пороки развития) нервной системы;</w:t>
              <w:br/>
              <w:t>врожденные аномалии (пороки развития) гортани;</w:t>
              <w:br/>
              <w:t>врожденные аномалии (пороки развития) трахеи и бронхов;</w:t>
              <w:br/>
              <w:t>врожденные аномалии (пороки развития) легкого;</w:t>
              <w:br/>
              <w:t>другие врожденные аномалии (пороки развития) органов дыхания;</w:t>
              <w:br/>
              <w:t>другие врожденные аномалии (пороки развития), не классифицированные в других рубриках;</w:t>
              <w:br/>
              <w:t>последствия травм, отравлений и других воздействий внешних причин в детской практике (для детей, нуждающихся в оказании паллиативной медицинской помощи) и у пациентов в возрасте 18 лет и старше, нуждающихся в оказании паллиативной медицинской помощи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G09;</w:t>
              <w:br/>
              <w:t>G12–G13;</w:t>
              <w:br/>
              <w:t>G71–G73;</w:t>
              <w:br/>
              <w:t>G80–G83;</w:t>
              <w:br/>
              <w:t>G93;</w:t>
              <w:br/>
              <w:t>G96;</w:t>
              <w:br/>
              <w:t>J96;</w:t>
              <w:br/>
              <w:t>Q07;</w:t>
              <w:br/>
              <w:t>Q31–Q34;</w:t>
              <w:br/>
              <w:t>Q89;</w:t>
              <w:br/>
              <w:t>T90–T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 искусственной вентиляции легки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8 лет для всех пациентов (детей и взрослых), нуждающихся в длительной респираторной поддержке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сасыватель медицин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штука на 5 лет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тер для аспирации дыхательных пу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0 штук на 1 месяц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нд желудоч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приц медицинский, 20 мл, 50 мл или 100 м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0 штук на 1 месяц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шок дыхательный реанимационный (Амбу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штука на 5 лет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ур дыхательны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штука на 1 месяц 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ка лицева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штуки на 1 год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фагия в детской практике (для детей, нуждающихся в оказании паллиативной медицинской помощи) и у пациентов 18 лет и старше, получавших паллиативную медицинскую помощь до достижения возраста 18 лет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R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сасыватель медицин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5 лет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тер для аспирации дыхательных пу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нд желудоч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приц медицинский, 20 мл, 50 мл или 100 м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ержка мо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R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теры для самокатетеризации (катетер Нелатона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трахеостомы в детской практике (для детей, нуждающихся в оказании паллиативной медицинской помощи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Z93.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фетка перевязочная стерильная, 5 х 5 с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 медицинский марлев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гастростомы в детской практике (для детей, нуждающихся в оказании паллиативной медицинской помощи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Z9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фетка перевязочная стерильная, 5 х 5 с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 медицинский марлев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штука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илеосто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Z93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оприемник однокомпонентный дренируемый или калоприемник однокомпонентный недренируем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ина адгезивная для двухкомпонентного калоприем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шок дренируемый для двухкомпонентного калоприем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та-герметик для защиты и выравнивания кожи вокруг сто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штуки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колосто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Z93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оприемник однокомпонентный дренируемый или калоприемник однокомпонентный недренируем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ина адгезивная для двухкомпонентного калоприем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шок дренируемый для двухкомпонентного калоприем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та-герметик для защиты и выравнивания кожи вокруг сто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штуки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искусственных отверстий мочевого тракта: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Z93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етеростомы (временные и постоянные)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шок уростомный для двухкомпонентного мочеприем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ина адгезивная для двухкомпонентного мочеприем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штук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2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фростомы, уретерокутаностомы, цистостомы (временные и постоянные)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та-герметик для защиты и выравнивания кожи вокруг сто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штуки на 1 месяц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чеприемни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 штук на 1 месяц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ind w:firstLine="567"/>
        <w:rPr/>
      </w:pPr>
      <w:bookmarkStart w:id="3" w:name="a3"/>
      <w:bookmarkEnd w:id="3"/>
      <w:r>
        <w:rPr/>
        <w:t>* Международная статистическая классификация болезней и проблем, связанных со здоровьем, десятого пересмотра.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0:00Z</dcterms:created>
  <dc:creator>Valentina Shavlovskaya</dc:creator>
  <dc:description/>
  <dc:language>en-US</dc:language>
  <cp:lastModifiedBy>Valentina Shavlovskaya</cp:lastModifiedBy>
  <dcterms:modified xsi:type="dcterms:W3CDTF">2023-11-28T05:50:00Z</dcterms:modified>
  <cp:revision>2</cp:revision>
  <dc:subject/>
  <dc:title/>
</cp:coreProperties>
</file>